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108" w:after="108"/>
        <w:jc w:val="center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Закон Челябинской области</w:t>
        <w:br/>
        <w:t>от 30 августа 2012 г. N 371-ЗО</w:t>
        <w:br/>
        <w:t>"О ежемесячной денежной выплате, назначаемой в случае рождения третьего ребенка и (или) последующих детей до достижения ребенком возраста трех лет"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353842"/>
          <w:sz w:val="24"/>
          <w:szCs w:val="24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  <w:t>ГАРАНТ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353842"/>
          <w:sz w:val="24"/>
          <w:szCs w:val="24"/>
          <w:shd w:fill="F0F0F0" w:val="clear"/>
        </w:rPr>
        <w:t xml:space="preserve">Принят </w:t>
      </w:r>
      <w:hyperlink r:id="rId2">
        <w:r>
          <w:rPr>
            <w:rStyle w:val="InternetLink"/>
            <w:rFonts w:cs="Arial" w:ascii="Arial" w:hAnsi="Arial"/>
            <w:color w:val="106BBE"/>
            <w:sz w:val="24"/>
            <w:szCs w:val="24"/>
            <w:shd w:fill="F0F0F0" w:val="clear"/>
          </w:rPr>
          <w:t>постановлением</w:t>
        </w:r>
      </w:hyperlink>
      <w:r>
        <w:rPr>
          <w:rFonts w:cs="Arial" w:ascii="Arial" w:hAnsi="Arial"/>
          <w:color w:val="353842"/>
          <w:sz w:val="24"/>
          <w:szCs w:val="24"/>
          <w:shd w:fill="F0F0F0" w:val="clear"/>
        </w:rPr>
        <w:t xml:space="preserve"> Законодательного Собрания Челябинской области от 30 августа 2012 г. N 1110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bookmarkStart w:id="0" w:name="sub_1001"/>
      <w:bookmarkEnd w:id="0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bookmarkStart w:id="1" w:name="sub_1001"/>
      <w:bookmarkEnd w:id="1"/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Статья 1 изменена с 1 января 2018 г. - </w:t>
      </w:r>
      <w:hyperlink r:id="rId3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Закон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Челябинской области от 26 декабря 2017 г. N 639-ЗО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См. предыдущую редакцию</w:t>
        </w:r>
      </w:hyperlink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Статья 1</w:t>
      </w:r>
      <w:r>
        <w:rPr>
          <w:rFonts w:cs="Arial" w:ascii="Arial" w:hAnsi="Arial"/>
          <w:sz w:val="24"/>
          <w:szCs w:val="24"/>
        </w:rPr>
        <w:t>. Предмет регулирования настоящего Закон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Закон устанавливает дополнительную меру социальной поддержки в виде ежемесячной денежной выплаты семьям при рождении третьего и (или) последующих детей после 31 декабря 2017 года с месяца рождения по месяц достижения ребенком возраста трех лет, а также семьям при рождении третьего и (или) последующих детей до 1 января 2018 года с месяца, следующего за месяцем достижения ребенком возраста полутора лет, по месяц достижения ребенком возраста трех лет (далее - ежемесячная денежная выплат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bookmarkStart w:id="2" w:name="sub_1002"/>
      <w:bookmarkEnd w:id="2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bookmarkStart w:id="3" w:name="sub_1002"/>
      <w:bookmarkEnd w:id="3"/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Статья 2 изменена с 1 января 2018 г. - </w:t>
      </w:r>
      <w:hyperlink r:id="rId5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Закон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Челябинской области от 26 декабря 2017 г. N 639-ЗО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См. предыдущую редакцию</w:t>
        </w:r>
      </w:hyperlink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Статья 2</w:t>
      </w:r>
      <w:r>
        <w:rPr>
          <w:rFonts w:cs="Arial" w:ascii="Arial" w:hAnsi="Arial"/>
          <w:sz w:val="24"/>
          <w:szCs w:val="24"/>
        </w:rPr>
        <w:t>. Сфера действия настоящего Закон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ие настоящего Закона распространяется на граждан Российской Федерации, постоянно проживающих на территории Челябин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bookmarkStart w:id="4" w:name="sub_1003"/>
      <w:bookmarkEnd w:id="4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bookmarkStart w:id="5" w:name="sub_1003"/>
      <w:bookmarkEnd w:id="5"/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Наименование статьи 3 изменено с 1 января 2018 г. - </w:t>
      </w:r>
      <w:hyperlink r:id="rId7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Закон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Челябинской области от 26 декабря 2017 г. N 639-ЗО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hyperlink r:id="rId8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См. предыдущую редакцию</w:t>
        </w:r>
      </w:hyperlink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Статья 3</w:t>
      </w:r>
      <w:r>
        <w:rPr>
          <w:rFonts w:cs="Arial" w:ascii="Arial" w:hAnsi="Arial"/>
          <w:sz w:val="24"/>
          <w:szCs w:val="24"/>
        </w:rPr>
        <w:t>. Право на ежемесячную денежную выплату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bookmarkStart w:id="6" w:name="sub_31"/>
      <w:bookmarkEnd w:id="6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bookmarkStart w:id="7" w:name="sub_31"/>
      <w:bookmarkEnd w:id="7"/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Часть 1 изменена с 1 января 2018 г. - </w:t>
      </w:r>
      <w:hyperlink r:id="rId9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Закон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Челябинской области от 26 декабря 2017 г. N 639-ЗО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sz w:val="24"/>
          <w:szCs w:val="24"/>
        </w:rPr>
      </w:pPr>
      <w:hyperlink r:id="rId10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См. предыдущую редакцию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 Право на ежемесячную денежную выплату имеет один из родителей, усыновителей, опекун (далее - заявитель) в семьях со среднедушевым доходом, размер которого не превышает величину </w:t>
      </w:r>
      <w:hyperlink r:id="rId11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рожиточного минимума</w:t>
        </w:r>
      </w:hyperlink>
      <w:r>
        <w:rPr>
          <w:rFonts w:cs="Arial" w:ascii="Arial" w:hAnsi="Arial"/>
          <w:sz w:val="24"/>
          <w:szCs w:val="24"/>
        </w:rPr>
        <w:t xml:space="preserve"> на душу населения в Челябинской области, установленную в соответствии с </w:t>
      </w:r>
      <w:hyperlink r:id="rId12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Челябин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 на ежемесячную денежную выплату возникает у опекуна при условии неполучения им в установленном законодательством Челябинской области порядке денежных средств на содержание детей, находящихся под опек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выбора на получение либо ежемесячной денежной выплаты, либо пособия на ребенка, назначаемого в соответствии с законодательством Челябин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 на получение ежемесячной денежной выплаты возникает в случае, если родители, усыновители, опекун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считаются занятыми в соответствии с </w:t>
      </w:r>
      <w:hyperlink r:id="rId13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"О занятости населения в Российской Федерации"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8" w:name="sub_1017"/>
      <w:bookmarkEnd w:id="8"/>
      <w:r>
        <w:rPr>
          <w:rFonts w:cs="Arial" w:ascii="Arial" w:hAnsi="Arial"/>
          <w:sz w:val="24"/>
          <w:szCs w:val="24"/>
        </w:rPr>
        <w:t>имеют статус безработны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9" w:name="sub_1017"/>
      <w:bookmarkEnd w:id="9"/>
      <w:r>
        <w:rPr>
          <w:rFonts w:cs="Arial" w:ascii="Arial" w:hAnsi="Arial"/>
          <w:sz w:val="24"/>
          <w:szCs w:val="24"/>
        </w:rPr>
        <w:t>принадлежат к категориям лиц с отсутствием или ограничением возможности трудоустройства, к которым относя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, содержащиеся под стражей на период предварительного следствия и судебного разбиратель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, находящиеся на длительном стационарном лечении (на период такого лечения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, находящиеся в розыске до признания их в установленном порядке безвестно отсутствующими или объявления умерши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работающие трудоспособные лица, осуществляющие уход за нетрудоспособными гражданами, детьми-инвалидами и получающие компенсационные выплаты по уходу за указанными лица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е, осужденные к аресту или лишению свобод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, осуществляющие уход за ребенком до достижения им трехлетнего возраста, не подлежащие обязательному социальному страхованию на случай временной нетрудоспособности и в связи с материн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Ежемесячная денежная выплата назначается семье при рождении третьего ребенка и (или) последующих детей, являющейся многодетной в соответствии с </w:t>
      </w:r>
      <w:hyperlink r:id="rId14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Челябинской области "О статусе и дополнительных мерах социальной поддержки многодетной семьи в Челябинской области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месячная денежная выплата назначается (сохраняется) после достижения ребенком возраста полутора лет в случае непредоставления ему места в государственной или муниципальной образовательной организации, реализующей основную общеобразовательную программу дошкольного образования, либо отсутствия в населенном пункте такой организации, либо невозможности посещения ребенком указанной организации по медицинским показания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sz w:val="24"/>
          <w:szCs w:val="24"/>
        </w:rPr>
        <w:t>Право на ежемесячную денежную выплату определяется на день подачи заявления о назначении и выплате ежемесячной денежной выплаты (далее - заявление).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bookmarkStart w:id="10" w:name="sub_32"/>
      <w:bookmarkEnd w:id="10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bookmarkStart w:id="11" w:name="sub_32"/>
      <w:bookmarkEnd w:id="11"/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Часть 2 изменена с 1 января 2018 г. - </w:t>
      </w:r>
      <w:hyperlink r:id="rId15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Закон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Челябинской области от 26 декабря 2017 г. N 639-ЗО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sz w:val="24"/>
          <w:szCs w:val="24"/>
        </w:rPr>
      </w:pPr>
      <w:hyperlink r:id="rId16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См. предыдущую редакцию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sz w:val="24"/>
          <w:szCs w:val="24"/>
        </w:rPr>
        <w:t>2. При установлении права заявителей на ежемесячную денежную выплату в определении последовательности рождения детей не учитываются дети, родившиеся мертвыми, дети, в отношении которых данные заявители были лишены родительских прав, ограничены в родительских правах, дети, в отношении которых было отменено усыновление, дети, в отношении которых заявители отказались взять их из организаций для детей-сирот и детей, оставшихся без попечения родителей, и дети, находящиеся под опекой (попечительством) в другой семье.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bookmarkStart w:id="12" w:name="sub_33"/>
      <w:bookmarkEnd w:id="12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bookmarkStart w:id="13" w:name="sub_33"/>
      <w:bookmarkEnd w:id="13"/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Часть 3 изменена с 1 января 2018 г. - </w:t>
      </w:r>
      <w:hyperlink r:id="rId17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Закон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Челябинской области от 26 декабря 2017 г. N 639-ЗО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sz w:val="24"/>
          <w:szCs w:val="24"/>
        </w:rPr>
      </w:pPr>
      <w:hyperlink r:id="rId18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См. предыдущую редакцию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ядок учета и исчисления величины среднедушевого дохода семьи, дающего право на получение ежемесячной денежной выплаты, устанавливается Губернатором Челябин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bookmarkStart w:id="14" w:name="sub_1004"/>
      <w:bookmarkEnd w:id="14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bookmarkStart w:id="15" w:name="sub_1004"/>
      <w:bookmarkEnd w:id="15"/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Наименование статьи 4 изменено с 1 января 2018 г. - </w:t>
      </w:r>
      <w:hyperlink r:id="rId19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Закон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Челябинской области от 26 декабря 2017 г. N 639-ЗО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hyperlink r:id="rId20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См. предыдущую редакцию</w:t>
        </w:r>
      </w:hyperlink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Статья 4</w:t>
      </w:r>
      <w:r>
        <w:rPr>
          <w:rFonts w:cs="Arial" w:ascii="Arial" w:hAnsi="Arial"/>
          <w:sz w:val="24"/>
          <w:szCs w:val="24"/>
        </w:rPr>
        <w:t>. Размер ежемесячной денежной выплат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bookmarkStart w:id="16" w:name="sub_41"/>
      <w:bookmarkEnd w:id="16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bookmarkStart w:id="17" w:name="sub_41"/>
      <w:bookmarkEnd w:id="17"/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Часть 1 изменена с 1 января 2018 г. - </w:t>
      </w:r>
      <w:hyperlink r:id="rId21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Закон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Челябинской области от 26 декабря 2017 г. N 639-ЗО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sz w:val="24"/>
          <w:szCs w:val="24"/>
        </w:rPr>
      </w:pPr>
      <w:hyperlink r:id="rId22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См. предыдущую редакцию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 Ежемесячная денежная выплата назначается и выплачивается на каждого третьего и последующего ребенка в размере величины </w:t>
      </w:r>
      <w:hyperlink r:id="rId23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рожиточного минимума</w:t>
        </w:r>
      </w:hyperlink>
      <w:r>
        <w:rPr>
          <w:rFonts w:cs="Arial" w:ascii="Arial" w:hAnsi="Arial"/>
          <w:sz w:val="24"/>
          <w:szCs w:val="24"/>
        </w:rPr>
        <w:t xml:space="preserve"> для детей, установленной в соответствии с законодательством Челябинской области во втором квартале года, предшествующего выплате ежемесячной денежной выпла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bookmarkStart w:id="18" w:name="sub_42"/>
      <w:bookmarkEnd w:id="18"/>
      <w:r>
        <w:rPr>
          <w:rFonts w:cs="Arial" w:ascii="Arial" w:hAnsi="Arial"/>
          <w:sz w:val="24"/>
          <w:szCs w:val="24"/>
        </w:rPr>
        <w:t xml:space="preserve">2. Исключена с 1 января 2018 г. - </w:t>
      </w:r>
      <w:hyperlink r:id="rId24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Челябинской области от 26 декабря 2017 г. N 639-ЗО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bookmarkStart w:id="19" w:name="sub_42"/>
      <w:bookmarkEnd w:id="19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sz w:val="24"/>
          <w:szCs w:val="24"/>
        </w:rPr>
      </w:pPr>
      <w:hyperlink r:id="rId25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См. предыдущую редакцию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bookmarkStart w:id="20" w:name="sub_43"/>
      <w:bookmarkEnd w:id="20"/>
      <w:r>
        <w:rPr>
          <w:rFonts w:cs="Arial" w:ascii="Arial" w:hAnsi="Arial"/>
          <w:sz w:val="24"/>
          <w:szCs w:val="24"/>
        </w:rPr>
        <w:t xml:space="preserve">3. </w:t>
      </w:r>
      <w:hyperlink r:id="rId26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Исключена</w:t>
        </w:r>
      </w:hyperlink>
      <w:r>
        <w:rPr>
          <w:rFonts w:cs="Arial" w:ascii="Arial" w:hAnsi="Arial"/>
          <w:sz w:val="24"/>
          <w:szCs w:val="24"/>
        </w:rPr>
        <w:t xml:space="preserve"> с 1 июня 2016 г.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bookmarkStart w:id="21" w:name="sub_43"/>
      <w:bookmarkEnd w:id="21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См. текст </w:t>
      </w:r>
      <w:hyperlink r:id="rId27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части 3 статьи 4</w:t>
        </w:r>
      </w:hyperlink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bookmarkStart w:id="22" w:name="sub_1005"/>
      <w:bookmarkEnd w:id="22"/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Наименование статьи 5 изменено с 1 января 2018 г. - </w:t>
      </w:r>
      <w:hyperlink r:id="rId28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Закон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Челябинской области от 26 декабря 2017 г. N 639-ЗО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hyperlink r:id="rId29">
        <w:bookmarkStart w:id="23" w:name="sub_1005"/>
        <w:bookmarkEnd w:id="23"/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См. предыдущую редакцию</w:t>
        </w:r>
      </w:hyperlink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Статья 5</w:t>
      </w:r>
      <w:r>
        <w:rPr>
          <w:rFonts w:cs="Arial" w:ascii="Arial" w:hAnsi="Arial"/>
          <w:sz w:val="24"/>
          <w:szCs w:val="24"/>
        </w:rPr>
        <w:t>. Порядок назначения и выплаты ежемесячной денежной выплат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bookmarkStart w:id="24" w:name="sub_51"/>
      <w:bookmarkEnd w:id="24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bookmarkStart w:id="25" w:name="sub_51"/>
      <w:bookmarkEnd w:id="25"/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Часть 1 изменена с 1 января 2018 г. - </w:t>
      </w:r>
      <w:hyperlink r:id="rId30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Закон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Челябинской области от 26 декабря 2017 г. N 639-ЗО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sz w:val="24"/>
          <w:szCs w:val="24"/>
        </w:rPr>
      </w:pPr>
      <w:hyperlink r:id="rId31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См. предыдущую редакцию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значение и выплата ежемесячной денежной выплаты производятся органом социальной защиты населения по месту жительства заявителя на основании его зая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ление подается гражданином лично, через его представителя или в форме электронного документа, оформленного в порядке, установленном </w:t>
      </w:r>
      <w:hyperlink r:id="rId32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bookmarkStart w:id="26" w:name="sub_52"/>
      <w:bookmarkEnd w:id="26"/>
      <w:r>
        <w:rPr>
          <w:rFonts w:cs="Arial" w:ascii="Arial" w:hAnsi="Arial"/>
          <w:sz w:val="24"/>
          <w:szCs w:val="24"/>
        </w:rPr>
        <w:t>2. Днем подачи заявления считается день регистрации в органе социальной защиты населения указанного заявления и документов, установленных настоящей статьей.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bookmarkStart w:id="27" w:name="sub_52"/>
      <w:bookmarkStart w:id="28" w:name="sub_53"/>
      <w:bookmarkEnd w:id="27"/>
      <w:bookmarkEnd w:id="28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bookmarkStart w:id="29" w:name="sub_53"/>
      <w:bookmarkEnd w:id="29"/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Часть 3 изменена с 1 января 2018 г. - </w:t>
      </w:r>
      <w:hyperlink r:id="rId33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Закон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Челябинской области от 26 декабря 2017 г. N 639-ЗО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sz w:val="24"/>
          <w:szCs w:val="24"/>
        </w:rPr>
      </w:pPr>
      <w:hyperlink r:id="rId34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См. предыдущую редакцию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0" w:name="sub_1016"/>
      <w:bookmarkEnd w:id="30"/>
      <w:r>
        <w:rPr>
          <w:rFonts w:cs="Arial" w:ascii="Arial" w:hAnsi="Arial"/>
          <w:sz w:val="24"/>
          <w:szCs w:val="24"/>
        </w:rPr>
        <w:t>1) копия документа, удостоверяющего личность заявите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1" w:name="sub_1016"/>
      <w:bookmarkEnd w:id="31"/>
      <w:r>
        <w:rPr>
          <w:rFonts w:cs="Arial" w:ascii="Arial" w:hAnsi="Arial"/>
          <w:sz w:val="24"/>
          <w:szCs w:val="24"/>
        </w:rPr>
        <w:t>2) копии свидетельств о рождении дет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правка органов записи актов гражданского состояния об основании внесения в запись акта о рождении ребенка сведений об отце - в случае, если сведения об отце ребенка внесены в запись акта о рождении ребенка по заявлению матер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копии страховых свидетельств обязательного пенсионного страхования заявителя и членов его семьи в случае, если заявитель либо члены его семьи являются получателями пенсии и заявитель не представил документы из территориального органа Пенсионного фонда Российской Федерации, содержащие сведения о размере получаемых пенсий,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2" w:name="sub_1010"/>
      <w:bookmarkEnd w:id="32"/>
      <w:r>
        <w:rPr>
          <w:rFonts w:cs="Arial" w:ascii="Arial" w:hAnsi="Arial"/>
          <w:sz w:val="24"/>
          <w:szCs w:val="24"/>
        </w:rPr>
        <w:t>5) документы, выданные уполномоченными органами и организациями о регистрации заявителя и ребенка, на которого назначается ежемесячная денежная выплата, а также других членов семьи заявителя по месту жительства на территории Челябинской области, подтверждающие их совместное проживание. При отсутствии регистрации по месту жительства у ребенка, на которого назначается ежемесячная денежная выплата, на территории Челябинской области, прилагается акт органа социальной защиты населения, осуществляющего назначение и выплату ежемесячной денежной выплаты, о фактическом проживании ребенка с заявителе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3" w:name="sub_1010"/>
      <w:bookmarkStart w:id="34" w:name="sub_1011"/>
      <w:bookmarkEnd w:id="33"/>
      <w:bookmarkEnd w:id="34"/>
      <w:r>
        <w:rPr>
          <w:rFonts w:cs="Arial" w:ascii="Arial" w:hAnsi="Arial"/>
          <w:sz w:val="24"/>
          <w:szCs w:val="24"/>
        </w:rPr>
        <w:t>6) справка из органа социальной защиты населения по месту жительства другого родителя (усыновителя, опекуна), проживающего на территории другого муниципального района (городского округа) Челябинской области, о неполучении им ежемесячной денежной выпла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5" w:name="sub_1011"/>
      <w:bookmarkStart w:id="36" w:name="sub_1012"/>
      <w:bookmarkEnd w:id="35"/>
      <w:bookmarkEnd w:id="36"/>
      <w:r>
        <w:rPr>
          <w:rFonts w:cs="Arial" w:ascii="Arial" w:hAnsi="Arial"/>
          <w:sz w:val="24"/>
          <w:szCs w:val="24"/>
        </w:rPr>
        <w:t>7) справка о неполучении ежемесячной денежной выплаты на третьего ребенка и (или) последующих детей, рожденных после 31 декабря 2015 года, до достижения ребенком возраста трех лет на территории другого субъекта Российской Федерации (для заявителей, прибывших на постоянное место жительства в Челябинскую область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7" w:name="sub_1012"/>
      <w:bookmarkStart w:id="38" w:name="sub_538"/>
      <w:bookmarkEnd w:id="37"/>
      <w:bookmarkEnd w:id="38"/>
      <w:r>
        <w:rPr>
          <w:rFonts w:cs="Arial" w:ascii="Arial" w:hAnsi="Arial"/>
          <w:sz w:val="24"/>
          <w:szCs w:val="24"/>
        </w:rPr>
        <w:t>8) справка органа местного самоуправления, осуществляющего управление в сфере образования, по месту проживания ребенка (детей) на территории Челябинской области о постановке ребенка (детей) в очередь на прием в государственную или муниципальную образовательную организацию, реализующую основную общеобразовательную программу дошкольного образования, и об отсутствии на день обращения за назначением и выплатой ежемесячной денежной выплаты свободных мест в ней, либо справка об отсутствии в населенных пунктах государственной или муниципальной образовательной организации, реализующей основную общеобразовательную программу дошкольного образования, либо справка врачебной комиссии медицинской организации о постановке ребенка на диспансерный учет с заболеванием, которое препятствует посещению им указанной организ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9" w:name="sub_538"/>
      <w:bookmarkStart w:id="40" w:name="sub_1015"/>
      <w:bookmarkEnd w:id="39"/>
      <w:bookmarkEnd w:id="40"/>
      <w:r>
        <w:rPr>
          <w:rFonts w:cs="Arial" w:ascii="Arial" w:hAnsi="Arial"/>
          <w:sz w:val="24"/>
          <w:szCs w:val="24"/>
        </w:rPr>
        <w:t xml:space="preserve">9) документы, подтверждающие доход каждого члена семьи за последние три месяца перед обращением за назначением и выплатой ежемесячной денежной выплаты, для определения среднедушевого дохода семьи, либо документы, подтверждающие отсутствие дохода семьи, а также документы, подтверждающие принадлежность граждан к категориям лиц, указанным в абзацах шестом - тринадцатом </w:t>
      </w:r>
      <w:hyperlink w:anchor="sub_31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части 1 статьи 3</w:t>
        </w:r>
      </w:hyperlink>
      <w:r>
        <w:rPr>
          <w:rFonts w:cs="Arial" w:ascii="Arial" w:hAnsi="Arial"/>
          <w:sz w:val="24"/>
          <w:szCs w:val="24"/>
        </w:rPr>
        <w:t xml:space="preserve"> настоящего Зак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bookmarkStart w:id="41" w:name="sub_1015"/>
      <w:bookmarkStart w:id="42" w:name="sub_1009"/>
      <w:bookmarkEnd w:id="41"/>
      <w:bookmarkEnd w:id="42"/>
      <w:r>
        <w:rPr>
          <w:rFonts w:cs="Arial" w:ascii="Arial" w:hAnsi="Arial"/>
          <w:sz w:val="24"/>
          <w:szCs w:val="24"/>
        </w:rPr>
        <w:t>К заявлению прилагается согласие на обработку персональных данных лиц, не являющихся заявителями, обработка персональных данных которых необходима для назначения ежемесячной денежной выплаты.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bookmarkStart w:id="43" w:name="sub_1009"/>
      <w:bookmarkStart w:id="44" w:name="sub_54"/>
      <w:bookmarkEnd w:id="43"/>
      <w:bookmarkEnd w:id="44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bookmarkStart w:id="45" w:name="sub_54"/>
      <w:bookmarkEnd w:id="45"/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Часть 4 изменена с 1 января 2018 г. - </w:t>
      </w:r>
      <w:hyperlink r:id="rId35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Закон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Челябинской области от 26 декабря 2017 г. N 639-ЗО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sz w:val="24"/>
          <w:szCs w:val="24"/>
        </w:rPr>
      </w:pPr>
      <w:hyperlink r:id="rId36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См. предыдущую редакцию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. Заявитель вправе не представлять документы, необходимые для назначения ежемесячной денежной выплаты, если такие документы (сведения, содержащиеся в них)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документов, определенных </w:t>
      </w:r>
      <w:hyperlink r:id="rId37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частью 6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bookmarkStart w:id="46" w:name="sub_55"/>
      <w:bookmarkEnd w:id="46"/>
      <w:r>
        <w:rPr>
          <w:rFonts w:cs="Arial" w:ascii="Arial" w:hAnsi="Arial"/>
          <w:sz w:val="24"/>
          <w:szCs w:val="24"/>
        </w:rPr>
        <w:t xml:space="preserve">5. Перечень документов, подтверждающих доход семьи либо его отсутствие, а также порядок представления документов, указанных в </w:t>
      </w:r>
      <w:hyperlink w:anchor="sub_53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части 3</w:t>
        </w:r>
      </w:hyperlink>
      <w:r>
        <w:rPr>
          <w:rFonts w:cs="Arial" w:ascii="Arial" w:hAnsi="Arial"/>
          <w:sz w:val="24"/>
          <w:szCs w:val="24"/>
        </w:rPr>
        <w:t xml:space="preserve"> настоящей статьи, устанавливаются Правительством Челябинской области.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bookmarkStart w:id="47" w:name="sub_55"/>
      <w:bookmarkStart w:id="48" w:name="sub_56"/>
      <w:bookmarkEnd w:id="47"/>
      <w:bookmarkEnd w:id="48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bookmarkStart w:id="49" w:name="sub_56"/>
      <w:bookmarkEnd w:id="49"/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Часть 6 изменена с 1 января 2018 г. - </w:t>
      </w:r>
      <w:hyperlink r:id="rId38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Закон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Челябинской области от 26 декабря 2017 г. N 639-ЗО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sz w:val="24"/>
          <w:szCs w:val="24"/>
        </w:rPr>
      </w:pPr>
      <w:hyperlink r:id="rId39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См. предыдущую редакцию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sz w:val="24"/>
          <w:szCs w:val="24"/>
        </w:rPr>
        <w:t xml:space="preserve">6. Ежемесячная денежная выплата назначается и выплачивается с месяца рождения ребенка, если заявление подано не позднее трех месяцев с месяца рождения ребенка до достижения ребенком возраста полутора лет. При обращении за ежемесячной денежной выплатой по истечении трех месяцев с месяца рождения ребенка указанная выплата назначается и выплачивается за истекшее время, но не более чем за три месяца до месяца, в котором подано заявление. К заявлению прилагаются документы, указанные в </w:t>
      </w:r>
      <w:hyperlink w:anchor="sub_1016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унктах 1-7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sub_1015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9 части 3</w:t>
        </w:r>
      </w:hyperlink>
      <w:r>
        <w:rPr>
          <w:rFonts w:cs="Arial" w:ascii="Arial" w:hAnsi="Arial"/>
          <w:sz w:val="24"/>
          <w:szCs w:val="24"/>
        </w:rPr>
        <w:t xml:space="preserve"> настоящей статьи.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bookmarkStart w:id="50" w:name="sub_601"/>
      <w:bookmarkEnd w:id="50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sz w:val="24"/>
          <w:szCs w:val="24"/>
        </w:rPr>
      </w:pPr>
      <w:bookmarkStart w:id="51" w:name="sub_601"/>
      <w:bookmarkEnd w:id="51"/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Статья 5 дополнена частью 6-1 с 1 января 2018 г. - </w:t>
      </w:r>
      <w:hyperlink r:id="rId40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Закон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Челябинской области от 26 декабря 2017 г. N 639-ЗО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sz w:val="24"/>
          <w:szCs w:val="24"/>
        </w:rPr>
        <w:t>6-1. По достижении ребенком возраста полутора лет выплата ежемесячной денежной выплаты возобновляется (назначается) с месяца, следующего за месяцем достижения ребенком возраста полутора лет, при условии предоставления заявителем не позднее трех месяцев с месяца достижения ребенком возраста полутора лет заявления и документов, предусмотренных пунктами 8 и 9 части 3 настоящей статьи. При обращении за ежемесячной денежной выплатой по истечении трех месяцев с месяца достижения ребенком возраста полутора лет указанная выплата назначается и выплачивается за истекшее время, но не более чем за три месяца до месяца, в котором подано заявление.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bookmarkStart w:id="52" w:name="sub_57"/>
      <w:bookmarkEnd w:id="52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bookmarkStart w:id="53" w:name="sub_57"/>
      <w:bookmarkEnd w:id="53"/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Часть 7 изменена с 1 января 2018 г. - </w:t>
      </w:r>
      <w:hyperlink r:id="rId41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Закон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Челябинской области от 26 декабря 2017 г. N 639-ЗО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sz w:val="24"/>
          <w:szCs w:val="24"/>
        </w:rPr>
      </w:pPr>
      <w:hyperlink r:id="rId42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См. предыдущую редакцию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Решение о назначении ежемесячной денежной выплаты принимается руководителем органа социальной защиты населения по месту жительства заявителя в течение десяти рабочих дней со дня подачи зая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bookmarkStart w:id="54" w:name="sub_1013"/>
      <w:bookmarkEnd w:id="54"/>
      <w:r>
        <w:rPr>
          <w:rFonts w:cs="Arial" w:ascii="Arial" w:hAnsi="Arial"/>
          <w:sz w:val="24"/>
          <w:szCs w:val="24"/>
        </w:rPr>
        <w:t>Выплата ежемесячной денежной выплаты осуществляется ежемесячно не позднее 26-го числа месяца, следующего за месяцем назначения указанной выплаты.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bookmarkStart w:id="55" w:name="sub_1013"/>
      <w:bookmarkStart w:id="56" w:name="sub_58"/>
      <w:bookmarkEnd w:id="55"/>
      <w:bookmarkEnd w:id="56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bookmarkStart w:id="57" w:name="sub_58"/>
      <w:bookmarkEnd w:id="57"/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Часть 8 изменена с 1 января 2018 г. - </w:t>
      </w:r>
      <w:hyperlink r:id="rId43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Закон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Челябинской области от 26 декабря 2017 г. N 639-ЗО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sz w:val="24"/>
          <w:szCs w:val="24"/>
        </w:rPr>
      </w:pPr>
      <w:hyperlink r:id="rId44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См. предыдущую редакцию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Ежемесячная денежная выплата на детей в возрасте до полутора лет не назначается, а выплата ранее назначенной ежемесячной денежной выплаты прекращается в случа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достижения ребенком возраста полутора ле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58" w:name="sub_582"/>
      <w:bookmarkEnd w:id="58"/>
      <w:r>
        <w:rPr>
          <w:rFonts w:cs="Arial" w:ascii="Arial" w:hAnsi="Arial"/>
          <w:sz w:val="24"/>
          <w:szCs w:val="24"/>
        </w:rPr>
        <w:t>2) передачи ребенка на полное государственное обеспече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59" w:name="sub_582"/>
      <w:bookmarkEnd w:id="59"/>
      <w:r>
        <w:rPr>
          <w:rFonts w:cs="Arial" w:ascii="Arial" w:hAnsi="Arial"/>
          <w:sz w:val="24"/>
          <w:szCs w:val="24"/>
        </w:rPr>
        <w:t>3) помещения ребенка в организацию, оказывающую социальные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смерти ребен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 вынесения судом решения об ограничении родительских прав, о лишении родительских прав, об отмене усыновления в отношении ребен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 снятия получателя ежемесячной денежной выплаты с регистрационного учета по месту жительства на территории Челябинской обла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 отсутствия факта совместного проживания заявителя с ребенк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 освобождения, отстранения опекуна от исполнения им своих обязанност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9) превышения размера среднедушевого дохода семьи по отношению к величине </w:t>
      </w:r>
      <w:hyperlink r:id="rId45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рожиточного минимума</w:t>
        </w:r>
      </w:hyperlink>
      <w:r>
        <w:rPr>
          <w:rFonts w:cs="Arial" w:ascii="Arial" w:hAnsi="Arial"/>
          <w:sz w:val="24"/>
          <w:szCs w:val="24"/>
        </w:rPr>
        <w:t xml:space="preserve"> на душу населения в Челябинской обла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 смерти получателя ежемесячной денежной выпла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 утраты статуса многодетной семь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sz w:val="24"/>
          <w:szCs w:val="24"/>
        </w:rPr>
        <w:t xml:space="preserve">12) если родители, усыновители, опекуны перестают считаться занятыми в соответствии с </w:t>
      </w:r>
      <w:hyperlink r:id="rId46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"О занятости населения в Российской Федерации" либо относиться к категориям лиц, указанным в </w:t>
      </w:r>
      <w:hyperlink w:anchor="sub_1017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абзацах шестом - тринадцатом части 1 статьи 3</w:t>
        </w:r>
      </w:hyperlink>
      <w:r>
        <w:rPr>
          <w:rFonts w:cs="Arial" w:ascii="Arial" w:hAnsi="Arial"/>
          <w:sz w:val="24"/>
          <w:szCs w:val="24"/>
        </w:rPr>
        <w:t xml:space="preserve"> настоящего Закона.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bookmarkStart w:id="60" w:name="sub_581"/>
      <w:bookmarkEnd w:id="60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sz w:val="24"/>
          <w:szCs w:val="24"/>
        </w:rPr>
      </w:pPr>
      <w:bookmarkStart w:id="61" w:name="sub_581"/>
      <w:bookmarkEnd w:id="61"/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Статья 5 дополнена частью 8-1 с 1 января 2018 г. - </w:t>
      </w:r>
      <w:hyperlink r:id="rId47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Закон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Челябинской области от 26 декабря 2017 г. N 639-ЗО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-1. Ежемесячная денежная выплата на детей в возрасте от полутора до трех лет не возобновляется (не назначается), а выплата ранее назначенной ежемесячной денежной выплаты прекращается в случа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) наступления обстоятельств, указанных в </w:t>
      </w:r>
      <w:hyperlink w:anchor="sub_582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унктах 2-12 части 8</w:t>
        </w:r>
      </w:hyperlink>
      <w:r>
        <w:rPr>
          <w:rFonts w:cs="Arial" w:ascii="Arial" w:hAnsi="Arial"/>
          <w:sz w:val="24"/>
          <w:szCs w:val="24"/>
        </w:rPr>
        <w:t xml:space="preserve"> настоящей стать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достижения ребенком возраста трех ле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предоставления ребенку места в государственной или муниципальной образовательной организации, реализующей основную общеобразовательную программу дошкольного образования, а также исключения ребенка из очереди на устройство в государственную или муниципальную образовательную организацию, реализующую основную общеобразовательную программу дошкольного образ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снятия ребенка с диспансерного учета по поводу заболевания, препятствовавшего посещению им государственной или муниципальной образовательной организации, реализующей основную общеобразовательную программу дошкольного образ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sz w:val="24"/>
          <w:szCs w:val="24"/>
        </w:rPr>
        <w:t>5) отказа заявителя от предоставленного места в государственной или муниципальной образовательной организации, реализующей основную общеобразовательную программу дошкольного образования.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bookmarkStart w:id="62" w:name="sub_59"/>
      <w:bookmarkEnd w:id="62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bookmarkStart w:id="63" w:name="sub_59"/>
      <w:bookmarkEnd w:id="63"/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Часть 9 изменена с 1 января 2018 г. - </w:t>
      </w:r>
      <w:hyperlink r:id="rId48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Закон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Челябинской области от 26 декабря 2017 г. N 639-ЗО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sz w:val="24"/>
          <w:szCs w:val="24"/>
        </w:rPr>
      </w:pPr>
      <w:hyperlink r:id="rId49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См. предыдущую редакцию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олучатель ежемесячной денежной выплаты обязан в течение десяти дней сообщить органу социальной защиты населения по месту жительства о наступлении обстоятельств, влекущих прекращение выплаты ежемесячной денежной выпла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bookmarkStart w:id="64" w:name="sub_1014"/>
      <w:bookmarkEnd w:id="64"/>
      <w:r>
        <w:rPr>
          <w:rFonts w:cs="Arial" w:ascii="Arial" w:hAnsi="Arial"/>
          <w:sz w:val="24"/>
          <w:szCs w:val="24"/>
        </w:rPr>
        <w:t>Прекращение выплаты ежемесячной денежной выплаты производится с месяца, следующего за месяцем, в котором наступили соответствующие обстоятельства.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bookmarkStart w:id="65" w:name="sub_1014"/>
      <w:bookmarkStart w:id="66" w:name="sub_510"/>
      <w:bookmarkEnd w:id="65"/>
      <w:bookmarkEnd w:id="66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sz w:val="24"/>
          <w:szCs w:val="24"/>
        </w:rPr>
      </w:pPr>
      <w:bookmarkStart w:id="67" w:name="sub_510"/>
      <w:bookmarkEnd w:id="67"/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Статья 5 дополнена частью 10 с 1 января 2018 г. - </w:t>
      </w:r>
      <w:hyperlink r:id="rId50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Закон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Челябинской области от 26 декабря 2017 г. N 639-ЗО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Орган исполнительной власти Челябинской области в сфере социальных отношений в установленном им порядке формирует и ведет реестр получателей ежемесячной денежной выпла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bookmarkStart w:id="68" w:name="sub_1006"/>
      <w:bookmarkEnd w:id="68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bookmarkStart w:id="69" w:name="sub_1006"/>
      <w:bookmarkEnd w:id="69"/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Наименование статьи 6 изменено с 1 января 2018 г. - </w:t>
      </w:r>
      <w:hyperlink r:id="rId51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Закон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Челябинской области от 26 декабря 2017 г. N 639-ЗО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hyperlink r:id="rId52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См. предыдущую редакцию</w:t>
        </w:r>
      </w:hyperlink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Статья 6</w:t>
      </w:r>
      <w:r>
        <w:rPr>
          <w:rFonts w:cs="Arial" w:ascii="Arial" w:hAnsi="Arial"/>
          <w:sz w:val="24"/>
          <w:szCs w:val="24"/>
        </w:rPr>
        <w:t>. Удержание излишне выплаченных сумм ежемесячной денежной выплат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bookmarkStart w:id="70" w:name="sub_61"/>
      <w:bookmarkEnd w:id="70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bookmarkStart w:id="71" w:name="sub_61"/>
      <w:bookmarkEnd w:id="71"/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Часть 1 изменена с 1 января 2018 г. - </w:t>
      </w:r>
      <w:hyperlink r:id="rId53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Закон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Челябинской области от 26 декабря 2017 г. N 639-ЗО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sz w:val="24"/>
          <w:szCs w:val="24"/>
        </w:rPr>
      </w:pPr>
      <w:hyperlink r:id="rId54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См. предыдущую редакцию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Излишне выплаченные суммы ежемесячной денежной выплаты в случае, если переплата произошла по вине получателя (предоставление документов с заведомо неверными сведениями, сокрытие данных, влияющих на право назначения пособия) удерживаются с получателя по его заявлению, а при отсутствии заявления взыскание излишне выплаченной суммы ежемесячной денежной выплаты производится в судебно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bookmarkStart w:id="72" w:name="sub_62"/>
      <w:bookmarkEnd w:id="72"/>
      <w:r>
        <w:rPr>
          <w:rFonts w:cs="Arial" w:ascii="Arial" w:hAnsi="Arial"/>
          <w:sz w:val="24"/>
          <w:szCs w:val="24"/>
        </w:rPr>
        <w:t>2. Суммы, излишне выплаченные получателю по вине органа социальной защиты населения, удержанию не подлежат, за исключением случая счетной ошибки. В этом случае ущерб взыскивается с виновных лиц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bookmarkStart w:id="73" w:name="sub_62"/>
      <w:bookmarkStart w:id="74" w:name="sub_603"/>
      <w:bookmarkEnd w:id="73"/>
      <w:bookmarkEnd w:id="74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bookmarkStart w:id="75" w:name="sub_603"/>
      <w:bookmarkEnd w:id="75"/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Часть 3 изменена с 1 января 2018 г. - </w:t>
      </w:r>
      <w:hyperlink r:id="rId55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Закон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Челябинской области от 26 декабря 2017 г. N 639-ЗО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sz w:val="24"/>
          <w:szCs w:val="24"/>
        </w:rPr>
      </w:pPr>
      <w:hyperlink r:id="rId56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См. предыдущую редакцию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рганы социальной защиты населения, осуществляющие выплату ежемесячной денежной выплаты, имеют право на проверку сведений, необходимых для назначения и выплаты ежемесячной денежной выплаты, в процессе которой они запрашивают и получают документы (сведения из документов), в том числе о доходах семьи, у всех органов и организаций, владеющих такими сведени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bookmarkStart w:id="76" w:name="sub_1007"/>
      <w:bookmarkEnd w:id="76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bookmarkStart w:id="77" w:name="sub_1007"/>
      <w:bookmarkEnd w:id="77"/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Наименование статьи 7 изменено с 1 января 2018 г. - </w:t>
      </w:r>
      <w:hyperlink r:id="rId57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Закон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Челябинской области от 26 декабря 2017 г. N 639-ЗО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hyperlink r:id="rId58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См. предыдущую редакцию</w:t>
        </w:r>
      </w:hyperlink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Статья 7</w:t>
      </w:r>
      <w:r>
        <w:rPr>
          <w:rFonts w:cs="Arial" w:ascii="Arial" w:hAnsi="Arial"/>
          <w:sz w:val="24"/>
          <w:szCs w:val="24"/>
        </w:rPr>
        <w:t>. Финансирование расходов на выплату ежемесячной денежной выплат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bookmarkStart w:id="78" w:name="sub_71"/>
      <w:bookmarkEnd w:id="78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bookmarkStart w:id="79" w:name="sub_71"/>
      <w:bookmarkEnd w:id="79"/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Часть 1 изменена с 1 января 2018 г. - </w:t>
      </w:r>
      <w:hyperlink r:id="rId59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Закон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Челябинской области от 26 декабря 2017 г. N 639-ЗО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sz w:val="24"/>
          <w:szCs w:val="24"/>
        </w:rPr>
      </w:pPr>
      <w:hyperlink r:id="rId60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См. предыдущую редакцию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sz w:val="24"/>
          <w:szCs w:val="24"/>
        </w:rPr>
        <w:t>1. Финансирование расходов на выплату ежемесячной денежной выплаты, доставку и пересылку ежемесячной денежной выплаты, а также оплату банковских услуг по зачислению банками на лицевые счета по вкладам получателей является расходным обязательством Челябинской области.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bookmarkStart w:id="80" w:name="sub_72"/>
      <w:bookmarkEnd w:id="80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bookmarkStart w:id="81" w:name="sub_72"/>
      <w:bookmarkEnd w:id="81"/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Часть 2 изменена с 1 января 2018 г. - </w:t>
      </w:r>
      <w:hyperlink r:id="rId61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Закон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Челябинской области от 26 декабря 2017 г. N 639-ЗО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sz w:val="24"/>
          <w:szCs w:val="24"/>
        </w:rPr>
      </w:pPr>
      <w:hyperlink r:id="rId62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См. предыдущую редакцию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Финансирование расходов на доставку и пересылку ежемесячной денежной выплаты, а также оплату банковских услуг по зачислению банками на лицевые счета по вкладам получателей производится в размере не более чем 1,5 процента выплаченных сумм ежемесячной денежной выплаты без учета налога на добавленную стоимост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2" w:name="sub_1008"/>
      <w:bookmarkEnd w:id="82"/>
      <w:r>
        <w:rPr>
          <w:rFonts w:cs="Arial" w:ascii="Arial" w:hAnsi="Arial"/>
          <w:b/>
          <w:bCs/>
          <w:color w:val="26282F"/>
          <w:sz w:val="24"/>
          <w:szCs w:val="24"/>
        </w:rPr>
        <w:t>Статья 8</w:t>
      </w:r>
      <w:r>
        <w:rPr>
          <w:rFonts w:cs="Arial" w:ascii="Arial" w:hAnsi="Arial"/>
          <w:sz w:val="24"/>
          <w:szCs w:val="24"/>
        </w:rPr>
        <w:t>. Вступление в силу настоящего Закон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83" w:name="sub_1008"/>
      <w:bookmarkStart w:id="84" w:name="sub_1008"/>
      <w:bookmarkEnd w:id="84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Закон вступает в силу с 1 января 2013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6"/>
        <w:gridCol w:w="3167"/>
      </w:tblGrid>
      <w:tr>
        <w:trPr/>
        <w:tc>
          <w:tcPr>
            <w:tcW w:w="62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яющий обязанности</w:t>
              <w:br/>
              <w:t>Губернатора Челябинской области</w:t>
            </w:r>
          </w:p>
        </w:tc>
        <w:tc>
          <w:tcPr>
            <w:tcW w:w="31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Л. Комяк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371-ЗО от 30 августа 2012 г.</w:t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85" w:name="_GoBack"/>
      <w:bookmarkStart w:id="86" w:name="_GoBack"/>
      <w:bookmarkEnd w:id="8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PT Sans;Arial" w:hAnsi="PT Sans;Arial"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FreeSans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FreeSans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FreeSans;MS Mincho"/>
    </w:rPr>
  </w:style>
  <w:style w:type="paragraph" w:styleId="Style1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lineRule="auto" w:line="240"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95966.0" TargetMode="External"/><Relationship Id="rId3" Type="http://schemas.openxmlformats.org/officeDocument/2006/relationships/hyperlink" Target="garantf1://19740936.603" TargetMode="External"/><Relationship Id="rId4" Type="http://schemas.openxmlformats.org/officeDocument/2006/relationships/hyperlink" Target="garantf1://19777911.1001" TargetMode="External"/><Relationship Id="rId5" Type="http://schemas.openxmlformats.org/officeDocument/2006/relationships/hyperlink" Target="garantf1://19740936.604" TargetMode="External"/><Relationship Id="rId6" Type="http://schemas.openxmlformats.org/officeDocument/2006/relationships/hyperlink" Target="garantf1://19777911.1002" TargetMode="External"/><Relationship Id="rId7" Type="http://schemas.openxmlformats.org/officeDocument/2006/relationships/hyperlink" Target="garantf1://19740936.631" TargetMode="External"/><Relationship Id="rId8" Type="http://schemas.openxmlformats.org/officeDocument/2006/relationships/hyperlink" Target="garantf1://19777911.1003" TargetMode="External"/><Relationship Id="rId9" Type="http://schemas.openxmlformats.org/officeDocument/2006/relationships/hyperlink" Target="garantf1://19740936.632" TargetMode="External"/><Relationship Id="rId10" Type="http://schemas.openxmlformats.org/officeDocument/2006/relationships/hyperlink" Target="garantf1://19777911.31" TargetMode="External"/><Relationship Id="rId11" Type="http://schemas.openxmlformats.org/officeDocument/2006/relationships/hyperlink" Target="garantf1://8639596.0" TargetMode="External"/><Relationship Id="rId12" Type="http://schemas.openxmlformats.org/officeDocument/2006/relationships/hyperlink" Target="garantf1://8747159.0" TargetMode="External"/><Relationship Id="rId13" Type="http://schemas.openxmlformats.org/officeDocument/2006/relationships/hyperlink" Target="garantf1://10064333.2" TargetMode="External"/><Relationship Id="rId14" Type="http://schemas.openxmlformats.org/officeDocument/2006/relationships/hyperlink" Target="garantf1://8671924.2" TargetMode="External"/><Relationship Id="rId15" Type="http://schemas.openxmlformats.org/officeDocument/2006/relationships/hyperlink" Target="garantf1://19740936.606" TargetMode="External"/><Relationship Id="rId16" Type="http://schemas.openxmlformats.org/officeDocument/2006/relationships/hyperlink" Target="garantf1://19777911.32" TargetMode="External"/><Relationship Id="rId17" Type="http://schemas.openxmlformats.org/officeDocument/2006/relationships/hyperlink" Target="garantf1://19740936.607" TargetMode="External"/><Relationship Id="rId18" Type="http://schemas.openxmlformats.org/officeDocument/2006/relationships/hyperlink" Target="garantf1://19777911.33" TargetMode="External"/><Relationship Id="rId19" Type="http://schemas.openxmlformats.org/officeDocument/2006/relationships/hyperlink" Target="garantf1://19740936.633" TargetMode="External"/><Relationship Id="rId20" Type="http://schemas.openxmlformats.org/officeDocument/2006/relationships/hyperlink" Target="garantf1://19777911.1004" TargetMode="External"/><Relationship Id="rId21" Type="http://schemas.openxmlformats.org/officeDocument/2006/relationships/hyperlink" Target="garantf1://19740936.609" TargetMode="External"/><Relationship Id="rId22" Type="http://schemas.openxmlformats.org/officeDocument/2006/relationships/hyperlink" Target="garantf1://19777911.41" TargetMode="External"/><Relationship Id="rId23" Type="http://schemas.openxmlformats.org/officeDocument/2006/relationships/hyperlink" Target="garantf1://8639596.0" TargetMode="External"/><Relationship Id="rId24" Type="http://schemas.openxmlformats.org/officeDocument/2006/relationships/hyperlink" Target="garantf1://19740936.610" TargetMode="External"/><Relationship Id="rId25" Type="http://schemas.openxmlformats.org/officeDocument/2006/relationships/hyperlink" Target="garantf1://19777911.42" TargetMode="External"/><Relationship Id="rId26" Type="http://schemas.openxmlformats.org/officeDocument/2006/relationships/hyperlink" Target="garantf1://19694538.1115" TargetMode="External"/><Relationship Id="rId27" Type="http://schemas.openxmlformats.org/officeDocument/2006/relationships/hyperlink" Target="garantf1://19722312.43" TargetMode="External"/><Relationship Id="rId28" Type="http://schemas.openxmlformats.org/officeDocument/2006/relationships/hyperlink" Target="garantf1://19740936.634" TargetMode="External"/><Relationship Id="rId29" Type="http://schemas.openxmlformats.org/officeDocument/2006/relationships/hyperlink" Target="garantf1://19777911.1005" TargetMode="External"/><Relationship Id="rId30" Type="http://schemas.openxmlformats.org/officeDocument/2006/relationships/hyperlink" Target="garantf1://19740936.612" TargetMode="External"/><Relationship Id="rId31" Type="http://schemas.openxmlformats.org/officeDocument/2006/relationships/hyperlink" Target="garantf1://19777911.51" TargetMode="External"/><Relationship Id="rId32" Type="http://schemas.openxmlformats.org/officeDocument/2006/relationships/hyperlink" Target="garantf1://12087691.0" TargetMode="External"/><Relationship Id="rId33" Type="http://schemas.openxmlformats.org/officeDocument/2006/relationships/hyperlink" Target="garantf1://19740936.613" TargetMode="External"/><Relationship Id="rId34" Type="http://schemas.openxmlformats.org/officeDocument/2006/relationships/hyperlink" Target="garantf1://19777911.53" TargetMode="External"/><Relationship Id="rId35" Type="http://schemas.openxmlformats.org/officeDocument/2006/relationships/hyperlink" Target="garantf1://19740936.617" TargetMode="External"/><Relationship Id="rId36" Type="http://schemas.openxmlformats.org/officeDocument/2006/relationships/hyperlink" Target="garantf1://19777911.54" TargetMode="External"/><Relationship Id="rId37" Type="http://schemas.openxmlformats.org/officeDocument/2006/relationships/hyperlink" Target="garantf1://57310810.706" TargetMode="External"/><Relationship Id="rId38" Type="http://schemas.openxmlformats.org/officeDocument/2006/relationships/hyperlink" Target="garantf1://19740936.618" TargetMode="External"/><Relationship Id="rId39" Type="http://schemas.openxmlformats.org/officeDocument/2006/relationships/hyperlink" Target="garantf1://19777911.56" TargetMode="External"/><Relationship Id="rId40" Type="http://schemas.openxmlformats.org/officeDocument/2006/relationships/hyperlink" Target="garantf1://19740936.619" TargetMode="External"/><Relationship Id="rId41" Type="http://schemas.openxmlformats.org/officeDocument/2006/relationships/hyperlink" Target="garantf1://19740936.620" TargetMode="External"/><Relationship Id="rId42" Type="http://schemas.openxmlformats.org/officeDocument/2006/relationships/hyperlink" Target="garantf1://19777911.57" TargetMode="External"/><Relationship Id="rId43" Type="http://schemas.openxmlformats.org/officeDocument/2006/relationships/hyperlink" Target="garantf1://19740936.621" TargetMode="External"/><Relationship Id="rId44" Type="http://schemas.openxmlformats.org/officeDocument/2006/relationships/hyperlink" Target="garantf1://19777911.58" TargetMode="External"/><Relationship Id="rId45" Type="http://schemas.openxmlformats.org/officeDocument/2006/relationships/hyperlink" Target="garantf1://8639596.0" TargetMode="External"/><Relationship Id="rId46" Type="http://schemas.openxmlformats.org/officeDocument/2006/relationships/hyperlink" Target="garantf1://10064333.2" TargetMode="External"/><Relationship Id="rId47" Type="http://schemas.openxmlformats.org/officeDocument/2006/relationships/hyperlink" Target="garantf1://19740936.622" TargetMode="External"/><Relationship Id="rId48" Type="http://schemas.openxmlformats.org/officeDocument/2006/relationships/hyperlink" Target="garantf1://19740936.623" TargetMode="External"/><Relationship Id="rId49" Type="http://schemas.openxmlformats.org/officeDocument/2006/relationships/hyperlink" Target="garantf1://19777911.59" TargetMode="External"/><Relationship Id="rId50" Type="http://schemas.openxmlformats.org/officeDocument/2006/relationships/hyperlink" Target="garantf1://19740936.624" TargetMode="External"/><Relationship Id="rId51" Type="http://schemas.openxmlformats.org/officeDocument/2006/relationships/hyperlink" Target="garantf1://19740936.635" TargetMode="External"/><Relationship Id="rId52" Type="http://schemas.openxmlformats.org/officeDocument/2006/relationships/hyperlink" Target="garantf1://19777911.1006" TargetMode="External"/><Relationship Id="rId53" Type="http://schemas.openxmlformats.org/officeDocument/2006/relationships/hyperlink" Target="garantf1://19740936.626" TargetMode="External"/><Relationship Id="rId54" Type="http://schemas.openxmlformats.org/officeDocument/2006/relationships/hyperlink" Target="garantf1://19777911.61" TargetMode="External"/><Relationship Id="rId55" Type="http://schemas.openxmlformats.org/officeDocument/2006/relationships/hyperlink" Target="garantf1://19740936.627" TargetMode="External"/><Relationship Id="rId56" Type="http://schemas.openxmlformats.org/officeDocument/2006/relationships/hyperlink" Target="garantf1://19777911.603" TargetMode="External"/><Relationship Id="rId57" Type="http://schemas.openxmlformats.org/officeDocument/2006/relationships/hyperlink" Target="garantf1://19740936.636" TargetMode="External"/><Relationship Id="rId58" Type="http://schemas.openxmlformats.org/officeDocument/2006/relationships/hyperlink" Target="garantf1://19777911.1007" TargetMode="External"/><Relationship Id="rId59" Type="http://schemas.openxmlformats.org/officeDocument/2006/relationships/hyperlink" Target="garantf1://19740936.629" TargetMode="External"/><Relationship Id="rId60" Type="http://schemas.openxmlformats.org/officeDocument/2006/relationships/hyperlink" Target="garantf1://19777911.71" TargetMode="External"/><Relationship Id="rId61" Type="http://schemas.openxmlformats.org/officeDocument/2006/relationships/hyperlink" Target="garantf1://19740936.630" TargetMode="External"/><Relationship Id="rId62" Type="http://schemas.openxmlformats.org/officeDocument/2006/relationships/hyperlink" Target="garantf1://19777911.72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58:00Z</dcterms:created>
  <dc:creator>Дресвянникова Наталья Владимировна</dc:creator>
  <dc:description/>
  <dc:language>en-US</dc:language>
  <cp:lastModifiedBy>Z1</cp:lastModifiedBy>
  <cp:lastPrinted>2018-03-30T10:49:00Z</cp:lastPrinted>
  <dcterms:modified xsi:type="dcterms:W3CDTF">2020-11-06T10:58:00Z</dcterms:modified>
  <cp:revision>2</cp:revision>
  <dc:subject/>
  <dc:title/>
</cp:coreProperties>
</file>